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6" w:type="dxa"/>
        <w:jc w:val="left"/>
        <w:tblInd w:w="-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438"/>
      </w:tblGrid>
      <w:tr>
        <w:trPr>
          <w:trHeight w:val="2505" w:hRule="atLeast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200"/>
              <w:rPr>
                <w:rFonts w:ascii="Arial" w:hAnsi="Arial" w:cs="Arial"/>
                <w:b/>
                <w:b/>
                <w:i/>
                <w:i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  <w:drawing>
                <wp:inline distT="0" distB="0" distL="0" distR="0">
                  <wp:extent cx="2920365" cy="1557655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0365" cy="155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8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left="74" w:right="249" w:hanging="0"/>
              <w:jc w:val="right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т.к. «Текстильщик-1»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left="74" w:right="249" w:hanging="0"/>
              <w:jc w:val="right"/>
              <w:rPr>
                <w:rFonts w:ascii="Cambria" w:hAnsi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Arial" w:ascii="Cambria" w:hAnsi="Cambria"/>
                <w:sz w:val="28"/>
                <w:szCs w:val="28"/>
              </w:rPr>
              <w:t>Адрес: г. Иваново,  ул. Ермака, 49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left="74" w:right="249" w:hanging="0"/>
              <w:jc w:val="right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офис № 65-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left="74" w:right="249" w:hanging="0"/>
              <w:jc w:val="right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гараж №13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left="74" w:right="249" w:hanging="0"/>
              <w:jc w:val="right"/>
              <w:rPr/>
            </w:pPr>
            <w:r>
              <w:rPr>
                <w:rFonts w:cs="Arial" w:ascii="Cambria" w:hAnsi="Cambria"/>
                <w:bCs/>
                <w:iCs/>
                <w:sz w:val="28"/>
                <w:szCs w:val="28"/>
              </w:rPr>
              <w:t>тел</w:t>
            </w:r>
            <w:r>
              <w:rPr>
                <w:rFonts w:cs="Arial" w:ascii="Cambria" w:hAnsi="Cambria"/>
                <w:b/>
                <w:bCs/>
                <w:iCs/>
                <w:sz w:val="28"/>
                <w:szCs w:val="28"/>
              </w:rPr>
              <w:t>. 8-902-316-20-47</w:t>
            </w:r>
          </w:p>
          <w:p>
            <w:pPr>
              <w:pStyle w:val="Heading1"/>
              <w:shd w:fill="FFFFFF" w:val="clear"/>
              <w:spacing w:before="0" w:after="0"/>
              <w:ind w:firstLine="4111"/>
              <w:rPr>
                <w:rFonts w:ascii="Cambria" w:hAnsi="Cambria" w:eastAsia="Arial" w:cs="Cambria"/>
                <w:color w:val="171717"/>
                <w:sz w:val="21"/>
                <w:szCs w:val="21"/>
                <w:lang w:val="en-US" w:eastAsia="en-US"/>
              </w:rPr>
            </w:pPr>
            <w:r>
              <w:rPr>
                <w:rFonts w:eastAsia="Arial" w:cs="Cambria" w:ascii="Cambria" w:hAnsi="Cambria"/>
                <w:color w:val="171717"/>
                <w:sz w:val="21"/>
                <w:szCs w:val="21"/>
                <w:shd w:fill="FFFFFF" w:val="clear"/>
                <w:lang w:val="en-US" w:eastAsia="en-US"/>
              </w:rPr>
              <w:t xml:space="preserve">(Viber </w:t>
            </w:r>
            <w:r>
              <w:rPr>
                <w:rFonts w:eastAsia="Arial" w:cs="Cambria" w:ascii="Cambria" w:hAnsi="Cambria"/>
                <w:color w:val="171717"/>
                <w:sz w:val="21"/>
                <w:szCs w:val="21"/>
                <w:shd w:fill="FFFFFF" w:val="clear"/>
                <w:lang w:val="ru-RU" w:eastAsia="en-US"/>
              </w:rPr>
              <w:t>и</w:t>
            </w:r>
            <w:r>
              <w:rPr>
                <w:rFonts w:eastAsia="Arial" w:cs="Cambria" w:ascii="Cambria" w:hAnsi="Cambria"/>
                <w:color w:val="171717"/>
                <w:sz w:val="21"/>
                <w:szCs w:val="21"/>
                <w:shd w:fill="FFFFFF" w:val="clear"/>
                <w:lang w:val="en-US" w:eastAsia="en-US"/>
              </w:rPr>
              <w:t xml:space="preserve"> WhatsApp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right="249" w:firstLine="3654"/>
              <w:jc w:val="both"/>
              <w:rPr>
                <w:rFonts w:ascii="Cambria" w:hAnsi="Cambria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Cambria" w:hAnsi="Cambria"/>
                <w:b/>
                <w:bCs/>
                <w:iCs/>
                <w:sz w:val="28"/>
                <w:szCs w:val="28"/>
                <w:lang w:val="en-US"/>
              </w:rPr>
              <w:t>8-930-350-91-2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left="74" w:right="249" w:hanging="0"/>
              <w:jc w:val="right"/>
              <w:rPr>
                <w:rFonts w:ascii="Cambria" w:hAnsi="Cambria" w:cs="Arial"/>
                <w:sz w:val="28"/>
                <w:szCs w:val="28"/>
                <w:lang w:val="en-US"/>
              </w:rPr>
            </w:pPr>
            <w:r>
              <w:rPr>
                <w:rFonts w:cs="Arial" w:ascii="Cambria" w:hAnsi="Cambria"/>
                <w:bCs/>
                <w:iCs/>
                <w:sz w:val="28"/>
                <w:szCs w:val="28"/>
              </w:rPr>
              <w:t>Татьян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left="74" w:right="249" w:hanging="0"/>
              <w:jc w:val="right"/>
              <w:rPr>
                <w:rFonts w:ascii="Arial" w:hAnsi="Arial" w:cs="Arial"/>
                <w:bCs/>
                <w:iCs/>
                <w:sz w:val="21"/>
                <w:szCs w:val="21"/>
                <w:lang w:val="en-US"/>
              </w:rPr>
            </w:pPr>
            <w:r>
              <w:rPr>
                <w:rFonts w:cs="Arial" w:ascii="Cambria" w:hAnsi="Cambria"/>
                <w:bCs/>
                <w:iCs/>
                <w:sz w:val="28"/>
                <w:szCs w:val="28"/>
                <w:lang w:val="en-US"/>
              </w:rPr>
              <w:t xml:space="preserve">E-mail:  </w:t>
            </w:r>
            <w:hyperlink r:id="rId3">
              <w:r>
                <w:rPr>
                  <w:rStyle w:val="InternetLink"/>
                  <w:rFonts w:cs="Arial" w:ascii="Cambria" w:hAnsi="Cambria"/>
                  <w:bCs/>
                  <w:iCs/>
                  <w:color w:val="000000"/>
                  <w:sz w:val="28"/>
                  <w:szCs w:val="28"/>
                  <w:u w:val="none"/>
                  <w:lang w:val="en-US"/>
                </w:rPr>
                <w:t>vibor37@gmail.com</w:t>
              </w:r>
            </w:hyperlink>
          </w:p>
        </w:tc>
      </w:tr>
    </w:tbl>
    <w:p>
      <w:pPr>
        <w:pStyle w:val="Style16"/>
        <w:spacing w:lineRule="auto" w:line="192" w:before="105" w:after="105"/>
        <w:rPr>
          <w:rFonts w:ascii="Cambria" w:hAnsi="Cambria" w:cs="Arial"/>
          <w:b/>
          <w:b/>
          <w:bCs/>
          <w:color w:val="000000"/>
        </w:rPr>
      </w:pPr>
      <w:r>
        <w:rPr>
          <w:rFonts w:eastAsia="sans-serif;Segoe Print" w:cs="Cambria" w:ascii="Cambria" w:hAnsi="Cambria"/>
          <w:b/>
          <w:bCs/>
          <w:color w:val="333333"/>
          <w:sz w:val="22"/>
          <w:szCs w:val="22"/>
          <w:shd w:fill="FFFFFF" w:val="clear"/>
        </w:rPr>
        <w:t>Бесплатная доставка до транспортной компании по городу Иваново.</w:t>
      </w:r>
    </w:p>
    <w:p>
      <w:pPr>
        <w:pStyle w:val="Style16"/>
        <w:spacing w:lineRule="auto" w:line="192" w:before="105" w:after="105"/>
        <w:rPr/>
      </w:pPr>
      <w:r>
        <w:rPr>
          <w:rFonts w:cs="Arial" w:ascii="Cambria" w:hAnsi="Cambria"/>
          <w:b/>
          <w:bCs/>
          <w:color w:val="000000"/>
        </w:rPr>
        <w:t xml:space="preserve">Доставка заказов </w:t>
      </w:r>
      <w:r>
        <w:rPr>
          <w:rFonts w:cs="Arial" w:ascii="Cambria" w:hAnsi="Cambria"/>
          <w:b/>
          <w:color w:val="000000"/>
        </w:rPr>
        <w:t xml:space="preserve">производится транспортными компаниями:  </w:t>
      </w:r>
    </w:p>
    <w:p>
      <w:pPr>
        <w:pStyle w:val="Style16"/>
        <w:spacing w:lineRule="auto" w:line="192" w:before="105" w:after="105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ЖелДорЭкспедиция,  Транспортная Компания "ПЭК",  Байкал Сервис,</w:t>
      </w:r>
    </w:p>
    <w:p>
      <w:pPr>
        <w:pStyle w:val="Style16"/>
        <w:spacing w:lineRule="auto" w:line="192" w:before="105" w:after="105"/>
        <w:rPr/>
      </w:pPr>
      <w:r>
        <w:rPr>
          <w:rFonts w:cs="Arial" w:ascii="Cambria" w:hAnsi="Cambria"/>
          <w:bCs/>
          <w:color w:val="000000"/>
        </w:rPr>
        <w:t xml:space="preserve">Деловые Линии, Car-Go, </w:t>
      </w:r>
      <w:r>
        <w:rPr>
          <w:rFonts w:cs="Arial" w:ascii="Cambria" w:hAnsi="Cambria"/>
          <w:bCs/>
          <w:color w:val="000000"/>
          <w:lang w:val="en-US"/>
        </w:rPr>
        <w:t>GDT</w:t>
      </w:r>
      <w:r>
        <w:rPr/>
        <w:t>, ЭНЕРГИЯ, ТРАНС-ВЕКТОР,ТрансГарант,СДЭК. Артек</w:t>
      </w:r>
    </w:p>
    <w:tbl>
      <w:tblPr>
        <w:tblW w:w="10722" w:type="dxa"/>
        <w:jc w:val="left"/>
        <w:tblInd w:w="-1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501"/>
        <w:gridCol w:w="1560"/>
        <w:gridCol w:w="2024"/>
      </w:tblGrid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eiryo UI;Yu Gothic UI" w:hAnsi="Meiryo UI;Yu Gothic UI" w:eastAsia="Meiryo UI;Yu Gothic UI" w:cs="Arial"/>
                <w:sz w:val="21"/>
                <w:szCs w:val="21"/>
              </w:rPr>
            </w:pPr>
            <w:r>
              <w:rPr>
                <w:rFonts w:eastAsia="Meiryo UI;Yu Gothic UI" w:cs="Arial" w:ascii="Meiryo UI;Yu Gothic UI" w:hAnsi="Meiryo UI;Yu Gothic UI"/>
                <w:sz w:val="21"/>
                <w:szCs w:val="21"/>
              </w:rPr>
              <w:t>№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eiryo UI;Yu Gothic UI" w:hAnsi="Meiryo UI;Yu Gothic UI" w:eastAsia="Meiryo UI;Yu Gothic UI" w:cs="Arial"/>
                <w:b/>
                <w:b/>
                <w:sz w:val="21"/>
                <w:szCs w:val="21"/>
              </w:rPr>
            </w:pPr>
            <w:r>
              <w:rPr>
                <w:rFonts w:eastAsia="Meiryo UI;Yu Gothic UI" w:cs="Arial" w:ascii="Meiryo UI;Yu Gothic UI" w:hAnsi="Meiryo UI;Yu Gothic UI"/>
                <w:b/>
                <w:sz w:val="21"/>
                <w:szCs w:val="21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eiryo UI;Yu Gothic UI" w:hAnsi="Meiryo UI;Yu Gothic UI" w:eastAsia="Meiryo UI;Yu Gothic UI" w:cs="Arial"/>
                <w:b/>
                <w:b/>
                <w:sz w:val="21"/>
                <w:szCs w:val="21"/>
              </w:rPr>
            </w:pPr>
            <w:r>
              <w:rPr>
                <w:rFonts w:eastAsia="Meiryo UI;Yu Gothic UI" w:cs="Arial" w:ascii="Meiryo UI;Yu Gothic UI" w:hAnsi="Meiryo UI;Yu Gothic UI"/>
                <w:b/>
                <w:sz w:val="21"/>
                <w:szCs w:val="21"/>
              </w:rPr>
              <w:t>разме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eiryo UI;Yu Gothic UI" w:hAnsi="Meiryo UI;Yu Gothic UI" w:eastAsia="Meiryo UI;Yu Gothic UI" w:cs="Arial"/>
                <w:b/>
                <w:b/>
                <w:sz w:val="16"/>
                <w:szCs w:val="16"/>
              </w:rPr>
            </w:pPr>
            <w:r>
              <w:rPr>
                <w:rFonts w:eastAsia="Meiryo UI;Yu Gothic UI" w:cs="Arial" w:ascii="Meiryo UI;Yu Gothic UI" w:hAnsi="Meiryo UI;Yu Gothic UI"/>
                <w:b/>
                <w:sz w:val="16"/>
                <w:szCs w:val="16"/>
              </w:rPr>
              <w:t>це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  <w:sz w:val="16"/>
                <w:szCs w:val="16"/>
              </w:rPr>
            </w:pPr>
            <w:r>
              <w:rPr>
                <w:rFonts w:eastAsia="Meiryo UI;Yu Gothic UI"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вафельное г. Иван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37*7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37</w:t>
            </w:r>
          </w:p>
        </w:tc>
      </w:tr>
      <w:tr>
        <w:trPr>
          <w:trHeight w:val="20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вафельное в рамке г.Иван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50*6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43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вафельное (белое) г. Иван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40*8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47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вафельное (белое) г. Иваново ГО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45*9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ваф. Круглое г.Иван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70*7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68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 xml:space="preserve">Полотенце вафельное клет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38*6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47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рогожка купон г.Иван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 xml:space="preserve">48*60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49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рогожка  г.Иван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37*7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43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вафельное банное «Арт Дизайн» «Милан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80*1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вафельное (банное)  «Традиции текстил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80*1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Рушник рогожка г.Иван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eiryo UI;Yu Gothic UI" w:cs="Cambria" w:ascii="Cambria" w:hAnsi="Cambria"/>
              </w:rPr>
              <w:t>45*1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однотонное вафельное г.Иван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76*14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однотонное вафельное ММ Кит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34*7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однотонное вафельное ММ Кит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70*14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44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однотонное вафельное Узбекист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35*7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кухонное лён (12 шт. в упаковке)   (клет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40*6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47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кухонное лён (12 шт. в упаковке ) (цветно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40*6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кухонное лён Яковле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50*6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71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махровое белое с рисунком(24 шт.в упаковк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34*7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65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махровое бежевое с рисунком (12шт. в упа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3</w:t>
            </w:r>
            <w:r>
              <w:rPr>
                <w:rFonts w:eastAsia="Meiryo UI;Yu Gothic UI" w:cs="Cambria" w:ascii="Cambria" w:hAnsi="Cambria"/>
                <w:lang w:val="en-US"/>
              </w:rPr>
              <w:t>4</w:t>
            </w:r>
            <w:r>
              <w:rPr>
                <w:rFonts w:eastAsia="Meiryo UI;Yu Gothic UI" w:cs="Cambria" w:ascii="Cambria" w:hAnsi="Cambria"/>
              </w:rPr>
              <w:t>*6</w:t>
            </w:r>
            <w:r>
              <w:rPr>
                <w:rFonts w:eastAsia="Meiryo UI;Yu Gothic UI" w:cs="Cambria" w:ascii="Cambria" w:hAnsi="Cambria"/>
                <w:lang w:val="en-US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9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махровое букле (кофе оливки) (12 шт. в упак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25*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 xml:space="preserve">Полотенце махровое полоска  (12 шт. в упаковке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34*7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махровое клетка светлая (12 шт. в упак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34*6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 xml:space="preserve">Полотенце махровое клетка светлая (12 шт. в упак.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50*9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210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 xml:space="preserve">Полотенце махровое клетка светлая (12 шт. в упак.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70*14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420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махровое шахматы (12шт.в упак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38*7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40</w:t>
            </w:r>
          </w:p>
        </w:tc>
      </w:tr>
      <w:tr>
        <w:trPr>
          <w:trHeight w:val="1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махровое перцы  (12шт. в упаковк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34*7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стеганное кофе (12шт.в упак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40*6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махровое  ММ (12 шт. в упаковке)(цве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35*7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махровое ММ (6 шт. в упаковке)(цве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50*9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махровое ММ(6 шт. в упаковке)(цве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70*14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махровое однотонное Вышний Волоч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40*7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махровое однотонное Вышний Волоч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50*9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55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махровое однотонное Вышний Волоч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70*14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 xml:space="preserve">Полотенце стеганное Кошки+Цветы (12 шт. в упаковке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25*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 xml:space="preserve">Полотенце стеганное  Кошки+Цветы (12 шт. в упаковке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34*7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 xml:space="preserve">Полотенце стеганное  Кошки+Цветы (12 шт. в упаковке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50*1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 xml:space="preserve">Полотенце  стеганное Кошки+Цветы (12 шт. в упаковке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70*14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махровое жаккардовое Узбекист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50*9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махрововое жаккардовое Узбекист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70*13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44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махровое Волна жаккардовое Узбекист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eiryo UI;Yu Gothic UI" w:cs="Cambria" w:ascii="Cambria" w:hAnsi="Cambria"/>
              </w:rPr>
              <w:t>50*9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махровое Волна жаккардовое Узбекист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70*13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44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махровое Сахара жаккардовое Узбекист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50*8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махровое Сахара жаккардовое Узбекист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70*13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620</w:t>
            </w:r>
          </w:p>
        </w:tc>
      </w:tr>
      <w:tr>
        <w:trPr>
          <w:trHeight w:val="33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махровое Модерн жаккардовое Узбекист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33*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махровое Модерн жаккардовое Узбекист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50*8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махровое Модерн жаккардовое Узбекист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70*13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46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махровое Венеция жаккардовое Узбекист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50*8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махровое Венеция жаккардовое Узбекист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70*13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570</w:t>
            </w:r>
          </w:p>
        </w:tc>
      </w:tr>
      <w:tr>
        <w:trPr>
          <w:trHeight w:val="32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махровое Византия жаккардовое Узбекист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70*13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57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махровое Геометрия жаккардовое Узбекист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50*9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220</w:t>
            </w:r>
          </w:p>
        </w:tc>
      </w:tr>
      <w:tr>
        <w:trPr>
          <w:trHeight w:val="1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махровое Геометрия жаккардовое Узбекист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70*13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44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махровое пестрое  Авангар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50*9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махровое  пестрое  Авангар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70*14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56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махровое  пестрое Авангар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100*16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84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махровое  пестрое детское Авангар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100*1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53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махровое пестрое Авангар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30*6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махровое пестрое Авангар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30*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махровое гладкокрашеное Авангар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</w:t>
            </w:r>
            <w:r>
              <w:rPr>
                <w:rFonts w:eastAsia="Meiryo UI;Yu Gothic UI" w:cs="Cambria" w:ascii="Cambria" w:hAnsi="Cambria"/>
              </w:rPr>
              <w:t>45*9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махровое гладкокрашеное  Авангар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70*14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570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лен+махра (12 шт. в упаковк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34*7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махровое «горох» (12шт. в уп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34*7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микрофибра на карабине (12шт. в упаковк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eiryo UI;Yu Gothic UI" w:cs="Cambria" w:ascii="Cambria" w:hAnsi="Cambria"/>
              </w:rPr>
              <w:t>40*6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eastAsia="Meiryo UI;Yu Gothic UI" w:cs="Cambria" w:ascii="Cambria" w:hAnsi="Cambria"/>
                <w:b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микрофибра мини (12шт. в упаковк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25*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микрофибра кофе (5 шт.в упаковк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35*7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9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микрофибра однотонное (6шт.в упаковк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35*7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микрофибра однотонное (3шт.в упаковк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50*1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eiryo UI;Yu Gothic UI" w:cs="Cambria" w:ascii="Cambria" w:hAnsi="Cambria"/>
                <w:b/>
              </w:rPr>
              <w:t>Полотенце микрофибра однотонное (3шт.в упаковк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70*14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Салфетка (лен) 24 шт. в упаков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30*3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Салфетка махровая белая с рисунком (24 шт. в упаковк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35*3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32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Салфетка микрофибра (20 шт. в уаковк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25*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Салфетка махровая  однотон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31*3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42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Салфетка махровая кош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31*3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42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</w:tr>
      <w:tr>
        <w:trPr>
          <w:trHeight w:val="31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угол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80*8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уголок (Крещ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100*1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43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( Крещ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70*14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Набор полотенец «Неделька» вафельная (8 шт.в упаковк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36*6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Набор полотенец «Неделька» рогожка  (8 шт.в упаковк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36*6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 xml:space="preserve">Набор полотенец «Неделька» лен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50*7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83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Набор полотенец «Неделька» махр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35*6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61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Набор подарочных платков ( 1шт.) мужские, женск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Набор подарочных платков ( 2шт.) мужские, женск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Набор подарочных платков ( 3шт.) мужские, женск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Набор подарочных платков ( 10шт.)  женск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 xml:space="preserve">Набор подарочных платков ( 10шт.) мужск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анама бяз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75</w:t>
            </w:r>
          </w:p>
        </w:tc>
      </w:tr>
      <w:tr>
        <w:trPr>
          <w:trHeight w:val="31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Косынка г.Шуя (10шт.в упаковке) горо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74*7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32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Косынка г. Шуя (10 шт. в упаковке) б/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74*7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32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латки головные г. Иваново ГОСТ (10 шт. в упаковк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75*8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61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латки головные г. Шуя (10 шт. в упаковк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75*8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65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латки головные ПШ (с люрексо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70*7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латки головные (73%шерсть+27%акрил) тепл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80*8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250</w:t>
            </w:r>
          </w:p>
        </w:tc>
      </w:tr>
      <w:tr>
        <w:trPr>
          <w:trHeight w:val="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латки носовые детские г. Шуя (10 шт. в упаковк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20*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0</w:t>
            </w:r>
          </w:p>
        </w:tc>
      </w:tr>
      <w:tr>
        <w:trPr>
          <w:trHeight w:val="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латки носовые детские ГОСТ г. Иваново (10 шт. в упак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30*3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латки носовые женские г. Шуя (10 шт. в упаковк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30*3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латки носовые  мужские  г. Шуя (10 шт. в упаковк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30*3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латки носовые мужские Узбекистан (10шт. в упаковк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40*4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латки носовые детские (батист) (10 шт. в упаковк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30*3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латки носовые женские (батист) (10 шт. в упаковк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30*3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латки носовые мужские (батист) (12шт. в упаковк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30*3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Набор кухонный  вафельный(варежка+ прихват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Набор кухонный  вафельный  (полотенце + 2 прихват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Набор кухонный  вафельные (полотенце, варежка, прихват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25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Набор кухонный  вафельный (фартук + варежка +прихват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35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Сумка болонь (10шт.в упаковк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33*4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eastAsia="Meiryo UI;Yu Gothic UI" w:cs="Cambria" w:ascii="Cambria" w:hAnsi="Cambria"/>
                <w:b/>
              </w:rPr>
              <w:t xml:space="preserve">Фартук болонь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67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Фартук рогожка с карман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Фартук  сувенирный чер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Фартук  сувенирный цвет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Фартук сувенирный двухслой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рихватка матрешка  стега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 xml:space="preserve">Прихватка стеганная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рихватка вафе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17*1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9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Варежка стега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21*2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72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Дорожка на стол рогожка г.Иван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50*14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Скатерть ПВ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110*14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Скатерть Де-люкс  ПВ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150*2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Скатерть 7д круг/3д круглая кленка на тканевой осно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140*14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Скатерть 7д/овал клеенка на тканевой осно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140*18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Скатерть 7д/3д клеенка на тканевой осно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140*2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eiryo UI;Yu Gothic UI" w:cs="Cambria" w:ascii="Cambria" w:hAnsi="Cambria"/>
                <w:b/>
              </w:rPr>
              <w:t>Скатерть 7д/3д клеенка на тканевой осно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110*14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Скатерть золо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lang w:val="en-US"/>
              </w:rPr>
            </w:pPr>
            <w:r>
              <w:rPr>
                <w:rFonts w:eastAsia="Meiryo UI;Yu Gothic UI" w:cs="Cambria" w:ascii="Cambria" w:hAnsi="Cambria"/>
                <w:lang w:val="en-US"/>
              </w:rPr>
              <w:t>150*2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Скатерть рогож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150*1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Скатерть рогож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150*1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Скатерть рогож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150*18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38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Скатерть рогож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150*2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46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Скатерть рогож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150*2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52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Скатерть рогож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150*3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62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Скатерть рогожка + 6 салфе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150*18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   </w:t>
            </w:r>
            <w:r>
              <w:rPr>
                <w:rFonts w:eastAsia="Meiryo UI;Yu Gothic UI" w:cs="Cambria" w:ascii="Cambria" w:hAnsi="Cambria"/>
                <w:b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Скатерть рогожка + 6 салфе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150*2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62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 xml:space="preserve">Скатерть праздничн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150*1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Скатерть праздни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150*2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Скатерть жаккардовая одното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110*1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Скатерть жаккардовая однотонны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150*2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Скатерть с круже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120*1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Скатерть с кружевом кругл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150*1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eiryo UI;Yu Gothic UI" w:cs="Cambria" w:ascii="Cambria" w:hAnsi="Cambria"/>
                <w:b/>
              </w:rPr>
              <w:t>65</w:t>
            </w:r>
            <w:r>
              <w:rPr>
                <w:rFonts w:eastAsia="Meiryo UI;Yu Gothic UI" w:cs="Cambria" w:ascii="Cambria" w:hAnsi="Cambria"/>
                <w:b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  <w:lang w:val="en-US"/>
              </w:rPr>
            </w:pPr>
            <w:r>
              <w:rPr>
                <w:rFonts w:eastAsia="Meiryo UI;Yu Gothic UI" w:cs="Cambria" w:ascii="Cambria" w:hAnsi="Cambria"/>
                <w:b/>
                <w:lang w:val="en-US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Скатерть с кружевом  ов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140*18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eiryo UI;Yu Gothic UI" w:cs="Cambria" w:ascii="Cambria" w:hAnsi="Cambria"/>
                <w:b/>
              </w:rPr>
              <w:t>6</w:t>
            </w:r>
            <w:r>
              <w:rPr>
                <w:rFonts w:eastAsia="Meiryo UI;Yu Gothic UI" w:cs="Cambria" w:ascii="Cambria" w:hAnsi="Cambria"/>
                <w:b/>
                <w:lang w:val="en-US"/>
              </w:rPr>
              <w:t>5</w:t>
            </w:r>
            <w:r>
              <w:rPr>
                <w:rFonts w:eastAsia="Meiryo UI;Yu Gothic UI" w:cs="Cambria" w:ascii="Cambria" w:hAnsi="Cambria"/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Скатерть с круже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150*2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Скатерть с круже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lang w:val="en-US"/>
              </w:rPr>
            </w:pPr>
            <w:r>
              <w:rPr>
                <w:rFonts w:eastAsia="Meiryo UI;Yu Gothic UI" w:cs="Cambria" w:ascii="Cambria" w:hAnsi="Cambria"/>
                <w:lang w:val="en-US"/>
              </w:rPr>
              <w:t>150*3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eiryo UI;Yu Gothic UI" w:cs="Cambria" w:ascii="Cambria" w:hAnsi="Cambria"/>
                <w:b/>
              </w:rPr>
              <w:t>10</w:t>
            </w:r>
            <w:r>
              <w:rPr>
                <w:rFonts w:eastAsia="Meiryo UI;Yu Gothic UI" w:cs="Cambria" w:ascii="Cambria" w:hAnsi="Cambria"/>
                <w:b/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  <w:lang w:val="en-US"/>
              </w:rPr>
            </w:pPr>
            <w:r>
              <w:rPr>
                <w:rFonts w:eastAsia="Meiryo UI;Yu Gothic UI" w:cs="Cambria" w:ascii="Cambria" w:hAnsi="Cambria"/>
                <w:b/>
                <w:lang w:val="en-US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Скатерть  в подарочной упак.+8 салфе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150*2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83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Набор для сауны микрофиб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Набор махровый для сауны (3 предмета) муж., же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66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Набор вафельный для сауны (4 предм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вафельное на липуч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150*8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Шапка для бани жен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махровое для ног Узбекист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50*7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Одеяло детское стеган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120*1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58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л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110*14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 xml:space="preserve">300 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л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180*2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лед дет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1*1.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Трусы  мужские бязь (г. Иваново) 5 штук в упаков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Разм. 48-6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Набор махровых полотенец (3шт.) 35*60, 50*90, 70*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0" w:hanging="66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Набор махровых полотенец (3шт.) жаккард 35*60,50*90,70*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590</w:t>
            </w:r>
          </w:p>
        </w:tc>
      </w:tr>
    </w:tbl>
    <w:p>
      <w:pPr>
        <w:pStyle w:val="Style16"/>
        <w:spacing w:lineRule="auto" w:line="192" w:before="105" w:after="105"/>
        <w:jc w:val="center"/>
        <w:rPr>
          <w:rFonts w:ascii="Cambria" w:hAnsi="Cambria" w:eastAsia="Meiryo UI;Yu Gothic UI" w:cs="Cambria"/>
          <w:b/>
          <w:b/>
          <w:color w:val="000000"/>
          <w:sz w:val="22"/>
          <w:szCs w:val="22"/>
        </w:rPr>
      </w:pPr>
      <w:r>
        <w:rPr>
          <w:rFonts w:eastAsia="Meiryo UI;Yu Gothic UI" w:cs="Cambria" w:ascii="Cambria" w:hAnsi="Cambria"/>
          <w:b/>
          <w:color w:val="000000"/>
          <w:sz w:val="22"/>
          <w:szCs w:val="22"/>
        </w:rPr>
      </w:r>
    </w:p>
    <w:p>
      <w:pPr>
        <w:pStyle w:val="Style16"/>
        <w:spacing w:lineRule="auto" w:line="192" w:before="105" w:after="105"/>
        <w:jc w:val="both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drawing>
          <wp:inline distT="0" distB="0" distL="0" distR="0">
            <wp:extent cx="5380355" cy="2432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eiryo UI">
    <w:altName w:val="Yu Gothic UI"/>
    <w:charset w:val="80"/>
    <w:family w:val="swiss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bor37@gmail.co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49:00Z</dcterms:created>
  <dc:creator>Кекс</dc:creator>
  <dc:description/>
  <cp:keywords/>
  <dc:language>en-US</dc:language>
  <cp:lastModifiedBy>Windows User</cp:lastModifiedBy>
  <cp:lastPrinted>2024-09-23T08:52:00Z</cp:lastPrinted>
  <dcterms:modified xsi:type="dcterms:W3CDTF">2024-09-30T09:0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A10276B6784D8F8E4909D6C04EF622</vt:lpwstr>
  </property>
  <property fmtid="{D5CDD505-2E9C-101B-9397-08002B2CF9AE}" pid="3" name="KSOProductBuildVer">
    <vt:lpwstr>1049-12.2.0.17562</vt:lpwstr>
  </property>
</Properties>
</file>